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анализ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  </w:t>
      </w:r>
      <w:r>
        <w:rPr>
          <w:b/>
          <w:bCs/>
          <w:sz w:val="28"/>
          <w:szCs w:val="28"/>
        </w:rPr>
        <w:t>городском дистанционном к</w:t>
      </w:r>
      <w:r>
        <w:rPr>
          <w:b/>
          <w:bCs/>
          <w:iCs/>
          <w:sz w:val="28"/>
          <w:szCs w:val="28"/>
        </w:rPr>
        <w:t xml:space="preserve">онкурсе </w:t>
      </w:r>
      <w:r>
        <w:rPr>
          <w:b/>
          <w:sz w:val="28"/>
          <w:szCs w:val="28"/>
        </w:rPr>
        <w:t>по предупреждению и профилактике дорожно-транспортного травматизма среди старшеклассников Альметьевского муниципального район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вета жизн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 10 января по 10 марта 2021 года прошел дистанционный городской к</w:t>
      </w:r>
      <w:r>
        <w:rPr>
          <w:bCs/>
          <w:iCs/>
          <w:sz w:val="28"/>
          <w:szCs w:val="28"/>
        </w:rPr>
        <w:t xml:space="preserve">онкурс </w:t>
      </w:r>
      <w:r>
        <w:rPr>
          <w:sz w:val="28"/>
          <w:szCs w:val="28"/>
        </w:rPr>
        <w:t>по предупреждению и профилактике дорожно-транспортного травматизма среди старшеклассников Альметьевского муниципального района «Цвета жизни»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Конкурс проводился МБУ ДО «Центр детско-юношеского творчества» совместно с  Территориальным управлением государственного бюджетного учреждения «Безопасность дорожного движения» в городе Альметьевск, Отделом государственной инспекции безопасности дорожного движения АМР, Управлением образования Альметьевского муниципального район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  <w:iCs/>
          <w:sz w:val="28"/>
          <w:szCs w:val="28"/>
        </w:rPr>
        <w:t>воспитание законопослушных участников дорожного дви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предотвращению правонарушений с участием старшеклассников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привлечение учащихся старшего школьного возраста к участию в пропаганде безопасного поведения на дороге и улице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  закрепление школьниками знаний Правил дорожного движ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развитие потребностей подростков в самосовершенствовании и саморазвити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ыявление наиболее одаренных ребят и ярких творческих коллективов, совершенствование их способно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Общее руководство по подготовке городского конкурса осуществлялось организационным комитетом, в состав которого входили представители ОГИБДД, МБУ ДО «ЦДЮТ», Территориальное управление государственного бюджетного учреждения «Безопасность дорожного движения». Конкурс проводился в одиннадцатый раз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включала в себя 5 творческих конкурсов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Видео конкурс»</w:t>
      </w:r>
      <w:r>
        <w:rPr>
          <w:sz w:val="28"/>
          <w:szCs w:val="28"/>
        </w:rPr>
        <w:t xml:space="preserve"> - конкурс социального ролика пропагандирующего предупреждение детского дорожно-транспортного травматизма среди школьников. Продолжительность ролика составляет не более 2 минут (формат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Эскиз костюма»</w:t>
      </w:r>
      <w:r>
        <w:rPr>
          <w:sz w:val="28"/>
          <w:szCs w:val="28"/>
        </w:rPr>
        <w:t xml:space="preserve"> на тему «Мода на ПДД». Необходимо представить два эскиза эксклюзивных костюмов (1 мальчик, 1 девочка). Костюм должен отражать тематику конкурса и может быть изображен от руки или с помощью компьютерной графики. Два эскиза сдаютс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Социальный баннер»</w:t>
      </w:r>
      <w:r>
        <w:rPr>
          <w:sz w:val="28"/>
          <w:szCs w:val="28"/>
        </w:rPr>
        <w:t xml:space="preserve"> - конкурс социального баннера пропагандирующего предупреждение детского дорожно-транспортного травматизма среди школьников. Баннер сдаетс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Послание в будущее»</w:t>
      </w:r>
      <w:r>
        <w:rPr>
          <w:sz w:val="28"/>
          <w:szCs w:val="28"/>
        </w:rPr>
        <w:t xml:space="preserve"> - работы в номинацию «Послание в будущее» принимаются в виде файла Word (в формате DOC, DOCX или RTF). Работа должна </w:t>
      </w:r>
      <w:r>
        <w:rPr>
          <w:bCs/>
          <w:iCs/>
          <w:sz w:val="28"/>
          <w:szCs w:val="28"/>
        </w:rPr>
        <w:t>привлечение внимание учащихся старшего школьного возраста к пропаганде безопасного поведения на дороге и улице</w:t>
      </w:r>
      <w:r>
        <w:rPr>
          <w:sz w:val="28"/>
          <w:szCs w:val="28"/>
        </w:rPr>
        <w:t>. Объем текста – не более 3500 печатных знаков с пробелами. Проверяется программой антиплаги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МультГерой ПДД»</w:t>
      </w:r>
      <w:r>
        <w:rPr>
          <w:sz w:val="28"/>
          <w:szCs w:val="28"/>
        </w:rPr>
        <w:t xml:space="preserve"> - Участникам предлагается изобразить анимационного героя, который ведет пропагандистскую работу по профилактике и предупреждению детского дорожно-транспортного травматизма среди детей. Рисунок нового «МультГероя ПДД» сдаетс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вход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76"/>
        <w:gridCol w:w="4639"/>
        <w:gridCol w:w="2181"/>
      </w:tblGrid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Мунировна Рафигулли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профилактики территориального управления государственного бюджетного учреждения «Безопасность дорожного движения»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 Шайхатаров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Центр детско-юношеского творчест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Альметьевск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ьевского муниципальн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Тимур Римм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 ДО «Центр детско-юношеского творчест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Альметьевск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ьевского муниципальн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вел Сергеевич Лазарев  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занский академический Русский большой драматический театр имени В.И. Качалова, город Каза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ущий актёр театра и к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ой программе приняли участие </w:t>
      </w:r>
      <w:r>
        <w:rPr>
          <w:b/>
          <w:sz w:val="28"/>
          <w:szCs w:val="28"/>
        </w:rPr>
        <w:t>26 образовательных учрежд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 3, 4, 7, 10, 12, 13, 15, 16, 20, 21, 24, 25, гимназия №1, МАОУ «Лицей №2», МБОУ «Лесно-Калейкинская СОШ», </w:t>
      </w:r>
      <w:bookmarkStart w:id="0" w:name="_Hlk72361681"/>
      <w:r>
        <w:rPr>
          <w:sz w:val="28"/>
          <w:szCs w:val="28"/>
        </w:rPr>
        <w:t>МБОУ «Урсалинская ООШ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О «Вега» и ДОО «Школа КВН» МБУ ДО «ЦДЮТ», ГАПОУ «АПТ», МБОУ «Нижнемактаминская СОШ №1»,</w:t>
      </w:r>
      <w:r>
        <w:rPr>
          <w:sz w:val="20"/>
          <w:szCs w:val="20"/>
        </w:rPr>
        <w:t xml:space="preserve"> </w:t>
      </w:r>
      <w:bookmarkStart w:id="1" w:name="_Hlk72364893"/>
      <w:r>
        <w:rPr>
          <w:sz w:val="28"/>
          <w:szCs w:val="28"/>
        </w:rPr>
        <w:t>МБОУ «Русско-Акташская СОШ»</w:t>
      </w:r>
      <w:bookmarkEnd w:id="1"/>
      <w:r>
        <w:rPr>
          <w:sz w:val="28"/>
          <w:szCs w:val="28"/>
        </w:rPr>
        <w:t>, МБОУ «Калейкинская СОШ», МБОУ «ООШ ст. Миннибаево», ЧОУ «СШ №23 «Менеджер»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ГБОУ ВО «АГНИ».  </w:t>
      </w:r>
      <w:bookmarkEnd w:id="0"/>
      <w:r>
        <w:rPr>
          <w:sz w:val="28"/>
          <w:szCs w:val="28"/>
        </w:rPr>
        <w:t>На конкурс было представлено более 100 работ. Согласно номинациям распределены мес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идео конкурс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Петрова Полина Николаевна - МБОУ «СОШ №12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Хазиева Рената Тимуровна - МБОУ «СОШ №2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 место – Гиматдинова Ралина Ильгамовна - МБУ ДО «ЦДЮ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скиз костюма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- Саврентьева Арина Алексеевна - МБОУ «Калейкинская СОШ»  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 место - Аслямова Камилла Руслановна - МБОУ «Гимназия №1 им. Р.Фахретдина»</w:t>
      </w:r>
      <w:r>
        <w:rPr>
          <w:b/>
          <w:color w:val="FF0000"/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b/>
        </w:rPr>
        <w:t xml:space="preserve"> </w:t>
      </w:r>
      <w:r>
        <w:rPr>
          <w:b/>
          <w:sz w:val="28"/>
          <w:szCs w:val="28"/>
        </w:rPr>
        <w:t>Курамшина Адиля Совбановна - МБОУ «Гимназия №1 им. Р.Фахретдина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Грачёва Анна Игоревна</w:t>
      </w:r>
      <w:r>
        <w:rPr>
          <w:sz w:val="22"/>
        </w:rPr>
        <w:t xml:space="preserve"> - </w:t>
      </w:r>
      <w:r>
        <w:rPr>
          <w:b/>
          <w:sz w:val="28"/>
          <w:szCs w:val="28"/>
        </w:rPr>
        <w:t>МБОУ «Лесно-Калейкинская СОШ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Номинация «</w:t>
      </w:r>
      <w:r>
        <w:rPr>
          <w:b/>
          <w:sz w:val="28"/>
          <w:szCs w:val="28"/>
        </w:rPr>
        <w:t>Социальный баннер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Бухарцева Вероника Викторовна - </w:t>
      </w:r>
      <w:bookmarkStart w:id="2" w:name="_Hlk72361878"/>
      <w:r>
        <w:rPr>
          <w:b/>
          <w:sz w:val="28"/>
          <w:szCs w:val="28"/>
        </w:rPr>
        <w:t>ГАПОУ «АПТ»</w:t>
      </w:r>
      <w:bookmarkEnd w:id="2"/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Баянова Дарья Тимуровна - МБОУ «СОШ №20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- Марченко Дарья Андреевна - </w:t>
      </w:r>
      <w:bookmarkStart w:id="3" w:name="_Hlk72362654"/>
      <w:r>
        <w:rPr>
          <w:b/>
          <w:sz w:val="28"/>
          <w:szCs w:val="28"/>
        </w:rPr>
        <w:t>МБОУ «ООШ ст. Миннибаево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</w:rPr>
        <w:t>3 место - Семёнова Софья, Низамова Альбина - МАОУ «Лицей №2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Послание в будущее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Ихсанов Муса Маратович - МБОУ «Гимназия №1 им.Р. Фахретдин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– Тришин Александр Дмитриевич - МАОУ «СОШ №16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– Камалов Ильдар Альбертович - ГАПОУ «АПТ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МультГерой ПДД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Вахитова Полина Ильинична - МБОУ «СОШ №12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Осьминина Полина Сергеевна - МБУ ДО «ЦДЮТ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Груздева Кристина Алексеевна - МБОУ «Урсалинская ООШ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Шайхутдинов Хсеин Маратович - МБОУ «Гимназия 1 им. Р.Фахретдина»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1:00Z</dcterms:created>
  <dc:creator>УХАРЕВО</dc:creator>
  <dc:description/>
  <cp:keywords/>
  <dc:language>en-US</dc:language>
  <cp:lastModifiedBy>user</cp:lastModifiedBy>
  <cp:lastPrinted>2019-05-24T14:01:00Z</cp:lastPrinted>
  <dcterms:modified xsi:type="dcterms:W3CDTF">2021-05-19T22:39:00Z</dcterms:modified>
  <cp:revision>62</cp:revision>
  <dc:subject/>
  <dc:title/>
</cp:coreProperties>
</file>